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669-2901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7</w:t>
      </w:r>
      <w:r>
        <w:rPr>
          <w:sz w:val="27"/>
          <w:szCs w:val="27"/>
        </w:rPr>
        <w:t xml:space="preserve"> ноября 2024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Усачевой Кристине Сергеевне, Усачевой Ирине Серге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Усачевой Кристины Серге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5456 (пять тысяч четыреста пятьдесят шесть) рублей 84 копейки, из них: 5344 (пять тысяч триста сорок четыре) рубля 00 копеек – основной долг по оплате жилого помещения и коммунальных услуг за период с 01.02.2024 года по 30.09.2024 года, 112 (сто двенадцать) рублей 84 копейки – неустойка за несвоевременную оплату жилого помещения и коммунальных услуг за период с 11.01.2024 года по 11.10.2024 года, а также расходы на оплату услуг представителя в размере 2000 (две тысячи) рублей 00 копеек,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Усачевой Ирины Серге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16370 (шестнадцать тысяч триста семьдесят) рублей 53 копейки, из них: 16032 (шестнадцать тысяч тридцать два) рубля 01 копейку – основной долг по оплате жилого помещения и коммунальных услуг за период с 01.02.2024 года по 30.09.2024 года, 338 (триста тридцать восемь) рублей 52 копейки – неустойка за несвоевременную оплату жилого помещения и коммунальных услуг за период с 11.01.2024 года по 11.10.2024 года, а также расходы на оплату услуг представителя в размере 2000 (две тысячи) рублей 00 копеек, по уплате государственной пошлины в размер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Е.Н. Конякин                  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